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ębica, dnia 2 grudnia 2013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.020.17.2012.AB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Przetarg ofertowy</w:t>
      </w:r>
      <w:r>
        <w:rPr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Miasta Dębica z siedzibą przy ul. Ratuszowej 2, 39-200 Dębica posiadająca numer identyfikacyjny NIP 872-22-30-742, REGON 851661205, w związku z utworzeniem i pierwszym wyposażeniem Centrum Integracji Społecznej w Dębicy ogłasza przetarg ofertowy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OLE_LINK3"/>
      <w:bookmarkStart w:id="1" w:name="OLE_LINK2"/>
      <w:r>
        <w:rPr>
          <w:rFonts w:eastAsia="ArialMT;Arial Unicode MS"/>
          <w:b/>
          <w:sz w:val="22"/>
          <w:szCs w:val="22"/>
        </w:rPr>
        <w:t xml:space="preserve">Zakup i dostawa używanego </w:t>
      </w:r>
      <w:r>
        <w:rPr>
          <w:b/>
          <w:sz w:val="22"/>
          <w:szCs w:val="22"/>
        </w:rPr>
        <w:t xml:space="preserve">samochodu dostawczego typu DOKA,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zystosowanego do przewozu minimum 7 osób o minimalnej ładowności 1200 kg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bookmarkStart w:id="2" w:name="OLE_LINK3"/>
      <w:bookmarkStart w:id="3" w:name="OLE_LINK2"/>
      <w:r>
        <w:rPr>
          <w:b/>
          <w:sz w:val="22"/>
          <w:szCs w:val="22"/>
        </w:rPr>
        <w:t>dla Centrum Integracji Społecznej w Dębicy</w:t>
      </w:r>
      <w:bookmarkEnd w:id="2"/>
      <w:bookmarkEnd w:id="3"/>
    </w:p>
    <w:p>
      <w:pPr>
        <w:pStyle w:val="Normal"/>
        <w:autoSpaceDE w:val="false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y samochód musi być:</w:t>
      </w:r>
    </w:p>
    <w:p>
      <w:pPr>
        <w:pStyle w:val="Normal"/>
        <w:shd w:fill="FFFFFF" w:val="clear"/>
        <w:ind w:left="426"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86" w:right="2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wypadkowy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86" w:right="23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ełni sprawny technicznie - gotowy do pracy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86" w:right="23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wolny od obciążeń, zobowiązań, praw i roszczeń na rzecz osób trzecich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86" w:right="23" w:hanging="360"/>
        <w:contextualSpacing/>
        <w:jc w:val="both"/>
        <w:rPr/>
      </w:pPr>
      <w:r>
        <w:rPr>
          <w:sz w:val="22"/>
          <w:szCs w:val="22"/>
        </w:rPr>
        <w:t>przystosowany do przewozu minimum 7 osób oraz 1200 kg ładunku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86" w:right="2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rodukowany nie później niż w roku 2004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86" w:right="2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rejestrowany w Polsce</w:t>
      </w:r>
    </w:p>
    <w:p>
      <w:pPr>
        <w:pStyle w:val="Akapitzlist"/>
        <w:shd w:fill="FFFFFF" w:val="clear"/>
        <w:ind w:left="78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right="23" w:hanging="0"/>
        <w:jc w:val="both"/>
        <w:rPr/>
      </w:pPr>
      <w:r>
        <w:rPr>
          <w:sz w:val="22"/>
          <w:szCs w:val="22"/>
        </w:rPr>
        <w:t>Samochód musi posiadać komplet dokumentów (tj. dowód rejestracyjny, kartę pojazdu) wraz z aktualnym badaniem technicznym oraz ubezpieczeniem OC (min. do 31 grudnia 2013 r.).</w:t>
      </w:r>
    </w:p>
    <w:p>
      <w:pPr>
        <w:pStyle w:val="Normal"/>
        <w:shd w:fill="FFFFFF" w:val="clear"/>
        <w:ind w:left="426"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26" w:right="2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amochód musi posiadać dokumenty potwierdzające w pełni  legalne pochodzenie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warunki techniczne pojazdu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życie paliwa: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yb miejski – nie więcej niż 12 l/100km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yb pozamiejski – nie więcej niż 10 l/100km</w:t>
      </w:r>
    </w:p>
    <w:p>
      <w:pPr>
        <w:pStyle w:val="Akapitzlist"/>
        <w:shd w:fill="FFFFFF" w:val="clear"/>
        <w:ind w:left="708"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nik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typ - wysokoprężny diesel lub turbo diesel</w:t>
      </w:r>
    </w:p>
    <w:p>
      <w:pPr>
        <w:pStyle w:val="Tekstpodstawowy21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jemność skokowa silnika – nie mniej niż 1900 c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Tekstpodstawowy21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moc silnika – nie mniej niż 90KM</w:t>
      </w:r>
    </w:p>
    <w:p>
      <w:pPr>
        <w:pStyle w:val="Tekstpodstawowy21"/>
        <w:suppressAutoHyphens w:val="false"/>
        <w:overflowPunct w:val="false"/>
        <w:autoSpaceDE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/>
      </w:pPr>
      <w:r>
        <w:rPr>
          <w:b/>
          <w:spacing w:val="-6"/>
          <w:sz w:val="22"/>
          <w:szCs w:val="22"/>
        </w:rPr>
        <w:t>Napęd</w:t>
      </w:r>
      <w:r>
        <w:rPr>
          <w:spacing w:val="-6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napęd kół przednich lub tylnych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krzynia biegów manualna, mechaniczna, zsynchronizowana 5 lub 6- biegowa</w:t>
      </w:r>
    </w:p>
    <w:p>
      <w:pPr>
        <w:pStyle w:val="Akapitzlist"/>
        <w:widowControl w:val="false"/>
        <w:shd w:fill="FFFFFF" w:val="clear"/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/>
      </w:pPr>
      <w:r>
        <w:rPr>
          <w:b/>
          <w:spacing w:val="-6"/>
          <w:sz w:val="22"/>
          <w:szCs w:val="22"/>
        </w:rPr>
        <w:t>Układ hamulcowy</w:t>
      </w:r>
      <w:r>
        <w:rPr>
          <w:spacing w:val="-6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spacing w:val="-6"/>
          <w:sz w:val="22"/>
          <w:szCs w:val="22"/>
        </w:rPr>
        <w:t>dwuobwodowy, hydrauliczny ze wspomaganiem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hamulce tarczowe przednie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BS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/>
      </w:pPr>
      <w:r>
        <w:rPr>
          <w:b/>
          <w:spacing w:val="-6"/>
          <w:sz w:val="22"/>
          <w:szCs w:val="22"/>
        </w:rPr>
        <w:t>Układ kierowniczy</w:t>
      </w:r>
      <w:r>
        <w:rPr>
          <w:spacing w:val="-6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zekładnia z blokadą koła kierownicy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spomaganie układu kierowniczego</w:t>
      </w:r>
    </w:p>
    <w:p>
      <w:pPr>
        <w:pStyle w:val="Akapitzlist"/>
        <w:widowControl w:val="false"/>
        <w:shd w:fill="FFFFFF" w:val="clear"/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/>
      </w:pPr>
      <w:r>
        <w:rPr>
          <w:b/>
          <w:spacing w:val="-6"/>
          <w:sz w:val="22"/>
          <w:szCs w:val="22"/>
        </w:rPr>
        <w:t>Podwozie</w:t>
      </w:r>
      <w:r>
        <w:rPr>
          <w:spacing w:val="-6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zmocnione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ony z obręczami stalowymi – rozmiar i typ dedykowane do modelu oferowanego samochodu (</w:t>
      </w:r>
      <w:r>
        <w:rPr>
          <w:color w:val="000000"/>
          <w:sz w:val="22"/>
          <w:szCs w:val="22"/>
          <w:shd w:fill="FFFFFF" w:val="clear"/>
        </w:rPr>
        <w:t>wraz z kołpakami)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ogumienie zimowe jako wyposażenie podstawowe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Nadwozie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 lub 4 drzwiowe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lusterko wsteczne wewnętrzne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lektryczne szyby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klimatyzacja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poduszka powietrzna kierowcy i pasażera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budowa skrzyni aluminiowa lub stalowa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oznakowanie (oświetlenie) – roboty budowlane</w:t>
      </w:r>
    </w:p>
    <w:p>
      <w:pPr>
        <w:pStyle w:val="Akapitzlist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1"/>
          <w:numId w:val="11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Przebieg – </w:t>
      </w:r>
      <w:r>
        <w:rPr>
          <w:color w:val="000000"/>
          <w:sz w:val="22"/>
          <w:szCs w:val="22"/>
        </w:rPr>
        <w:t>nie więcej niż 190 000 km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Zabezpieczenie pojazdu: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mmobiliser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tralny zamek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bezpieczenie drzwi przed otwarciem od wewnątrz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pacing w:val="-6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Dodatkowe wyposażenie samochodu </w:t>
      </w:r>
      <w:r>
        <w:rPr>
          <w:b/>
          <w:spacing w:val="-6"/>
          <w:sz w:val="22"/>
          <w:szCs w:val="22"/>
        </w:rPr>
        <w:t>zgodne z wymogami przepisów kodeksu ruchu  drogowego w tym m. in.: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ło zapasowe pełnowymiarowe (zgodne z dedykowanym rozmiarem)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teczka z kompletnym wyposażeniem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ójkąt ostrzegawczy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staw podstawowych narzędzi i podnośnik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tkowa gaśnica o wadze 1 kg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ontowany hak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rola tra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sz w:val="22"/>
          <w:szCs w:val="22"/>
        </w:rPr>
        <w:t>cena - 65%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om spełniania norm ekologiczno-energetycznych – 5%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 techniczny, w tym</w:t>
      </w:r>
      <w:r>
        <w:rPr>
          <w:sz w:val="22"/>
          <w:szCs w:val="22"/>
        </w:rPr>
        <w:t xml:space="preserve"> aktualne badania geometrii podwozia – 10%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użycie elementów, karoserii i wnętrza kabiny (szoferki) – 10%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opień wyeksploatowania – 10%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right="23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</w:r>
      <w:r>
        <w:rPr>
          <w:bCs/>
          <w:sz w:val="22"/>
          <w:szCs w:val="22"/>
        </w:rPr>
        <w:t xml:space="preserve"> Na wezwanie Zamawiającego, Wykonawca  jest zobowiązany dostarczyć (na własny koszt) w ustalonym terminie samochód na adres: ul. Sandomierska 3, 39-200 Dębica (siedziba MKS w Dębicy), w celu przeprowadzenia oględzin i badań technicznych (na koszt Zamawiającego), które posłużą do przyznawania punktacji oferowanym pojazdom w kryteriach: 3 – stan techniczny, 4 - zużycie elementów, karoserii i wnętrza kabiny (szoferki) i 5 – stopień wyeksploatowania.</w:t>
      </w:r>
    </w:p>
    <w:p>
      <w:pPr>
        <w:pStyle w:val="Normal"/>
        <w:shd w:fill="FFFFFF" w:val="clear"/>
        <w:ind w:left="360"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360"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right="23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Zamawiający przy zakupie pojazdów transportu drogowego, w tym pojazdów dostawczych ma obowiązek uwzględnienia czynników energetycznych i oddziaływania na środowisko podczas cyklu użytkowania pojazdu: 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użycia energii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isji dwutlenku węgla (CO2)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isji tlenków azotu (NOx)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ęglowodorów (NMHC)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720" w:right="23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ąstek stałych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ogi ekologiczno-energetyczne s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ne z </w:t>
      </w:r>
      <w:r>
        <w:rPr>
          <w:sz w:val="22"/>
          <w:szCs w:val="22"/>
        </w:rPr>
        <w:t>Rozporządzeniem Prezesa Rady Ministrów w sprawie innych niż cena obowiązkowych kryteriów oceny ofert w odniesieniu do niektórych rodzajów zamówień publicznych wdraża dyrektywę 2009/33/WE Parlamentu Europejskiego i Rady z dnia 23 kwietnia 2009 r. w sprawie promowania ekologicznie czystych i energooszczędnych pojazdów transportu drogowego (Dz. Urz. UE L 120 z dnia 15.05.2009 r.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samochodu do siedziby Zamawiającego (Urząd Miejski w Dębicy, ul. Ratuszowa 2               39-200 Dębica, pok. 107) do dnia </w:t>
      </w:r>
      <w:r>
        <w:rPr>
          <w:b/>
          <w:sz w:val="22"/>
          <w:szCs w:val="22"/>
        </w:rPr>
        <w:t>11 grudnia 2013 roku do godz. 10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,Bold;MS Mincho"/>
          <w:b/>
          <w:bCs/>
          <w:sz w:val="22"/>
          <w:szCs w:val="22"/>
        </w:rPr>
        <w:t xml:space="preserve">Kryterium oceny ofert: </w:t>
      </w:r>
      <w:r>
        <w:rPr>
          <w:rFonts w:eastAsia="TrebuchetMS;MS Mincho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tę należy złożyć najpóźniej do dnia 9 grudnia 2013 roku do godziny 13.00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przesłać na adres: </w:t>
      </w:r>
      <w:hyperlink r:id="rId2">
        <w:r>
          <w:rPr>
            <w:rStyle w:val="InternetLink"/>
            <w:sz w:val="22"/>
            <w:szCs w:val="22"/>
          </w:rPr>
          <w:t>andrzej.bukowski@umdebic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b/>
          <w:b/>
          <w:sz w:val="22"/>
          <w:szCs w:val="22"/>
        </w:rPr>
      </w:pPr>
      <w:r>
        <w:rPr>
          <w:rFonts w:eastAsia="TrebuchetMS;MS Minch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b/>
          <w:b/>
          <w:sz w:val="22"/>
          <w:szCs w:val="22"/>
        </w:rPr>
      </w:pPr>
      <w:r>
        <w:rPr>
          <w:rFonts w:eastAsia="TrebuchetMS;MS Mincho"/>
          <w:b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Formularz ofertowy – określający szczegółowy i ogólny koszt wykonania zamówienia (Załącznik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Oświadczenie Wykonawcy (Załącznik 3).</w:t>
      </w:r>
    </w:p>
    <w:p>
      <w:pPr>
        <w:pStyle w:val="Normal"/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……………………………………</w:t>
      </w:r>
      <w:r>
        <w:rPr>
          <w:rFonts w:eastAsia="TrebuchetMS;MS Mincho"/>
          <w:sz w:val="22"/>
          <w:szCs w:val="22"/>
        </w:rPr>
        <w:t>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rebuchetMS;MS Mincho"/>
          <w:sz w:val="22"/>
          <w:szCs w:val="22"/>
        </w:rPr>
        <w:t>ZAMAWA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lang w:val="en-US" w:eastAsia="en-US"/>
      </w:rPr>
      <w:t>MiastoDęb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17500</wp:posOffset>
              </wp:positionH>
              <wp:positionV relativeFrom="paragraph">
                <wp:posOffset>23939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ierwsze wyposażenie Centrum Integracji Społecznej w Dębic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118110</wp:posOffset>
              </wp:positionV>
              <wp:extent cx="6667500" cy="288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2.75pt;mso-wrap-distance-left:9.05pt;mso-wrap-distance-right:9.05pt;mso-wrap-distance-top:0pt;mso-wrap-distance-bottom:0pt;margin-top:9.3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character" w:styleId="Tytul">
    <w:name w:val="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bukowski@umdeb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2:00Z</dcterms:created>
  <dc:creator>Tomek</dc:creator>
  <dc:description/>
  <cp:keywords/>
  <dc:language>en-US</dc:language>
  <cp:lastModifiedBy>Bukowski</cp:lastModifiedBy>
  <cp:lastPrinted>2013-11-15T09:18:00Z</cp:lastPrinted>
  <dcterms:modified xsi:type="dcterms:W3CDTF">2013-12-02T10:59:00Z</dcterms:modified>
  <cp:revision>95</cp:revision>
  <dc:subject/>
  <dc:title>Miasto Dębica</dc:title>
</cp:coreProperties>
</file>